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解读关于抚顺市柔性执法事项清单</w:t>
      </w:r>
    </w:p>
    <w:p>
      <w:pPr>
        <w:pStyle w:val="Normal"/>
        <w:widowControl/>
        <w:spacing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（第一批）（草案）</w:t>
      </w:r>
    </w:p>
    <w:p>
      <w:pPr>
        <w:pStyle w:val="Normal"/>
        <w:widowControl/>
        <w:spacing w:before="0" w:after="240"/>
        <w:jc w:val="center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</w:pPr>
      <w:r>
        <w:rPr>
          <w:rFonts w:eastAsia="微软雅黑;黑体" w:cs="微软雅黑;黑体" w:ascii="微软雅黑;黑体" w:hAnsi="微软雅黑;黑体"/>
          <w:b/>
          <w:bCs/>
          <w:i w:val="false"/>
          <w:iCs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按照中央、省、市关于做好“六稳”“六保”工作系列部署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为大力深化“放管服”改革优化营商环境，提升市场主体创新活力，助推经济高质量发展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before="240" w:after="2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起草背景</w:t>
      </w:r>
    </w:p>
    <w:p>
      <w:pPr>
        <w:pStyle w:val="Normal"/>
        <w:widowControl/>
        <w:spacing w:before="240" w:after="24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法治建设是优化营商环境的基础，党中央对此高度重视，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月，习近平总书记在中央全面依法治国委员会第二次会议上强调“法治是最好的营商环境”。为贯彻落实总书记重要指示精神，进一步规范行政处罚、行政强制等执法行为，推进依法行政，持续优化营商环境，省政府办公厅印发《辽宁省服务“六稳”“六保”进一步做好“放管服”改革激发市场主体活力工作实施方案》（辽政办发〔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号），明确提出“鼓励各地区依法依规建立柔性执法清单管理制度，对轻微违法行为，慎用少用行政强制措施，防止一关了之、以罚代管”。</w:t>
      </w:r>
    </w:p>
    <w:p>
      <w:pPr>
        <w:pStyle w:val="Normal"/>
        <w:widowControl/>
        <w:spacing w:before="240" w:after="240"/>
        <w:ind w:firstLine="6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省全面推进依法行政工作领导小组制发的《关于在行政执法中积极推行包容审慎监管的指导意见》（辽依法行政发〔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号），也要求各级政府推行实施包容审慎监管，引导市场主体、行政相对人及时自我纠错，为市场主体成长和发展营造健康宽松的法治环境。</w:t>
      </w:r>
    </w:p>
    <w:p>
      <w:pPr>
        <w:pStyle w:val="Normal"/>
        <w:widowControl/>
        <w:spacing w:before="240" w:after="2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主要内容</w:t>
      </w:r>
    </w:p>
    <w:p>
      <w:pPr>
        <w:pStyle w:val="Normal"/>
        <w:ind w:firstLine="640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《清单》主要对除直接涉及公共安全和人民群众生命健康等领域外，行政执法机关行使行政处罚及与行政处罚密切相关的执法工作，在柔性执法、文明执法方面进行细化规定。包括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个部门的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306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项轻微违法行为不予行政处罚事项、减轻行政处罚事项和从轻行政处罚事项。其中：不予行政处罚事项清单，涉及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个部门共计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246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项；减轻行政处罚事项清单，涉及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个部门共计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项；从轻行政处罚事项清单，涉及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个部门共计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before="240" w:after="24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　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　三、政策亮点</w:t>
      </w:r>
    </w:p>
    <w:p>
      <w:pPr>
        <w:pStyle w:val="Normal"/>
        <w:widowControl/>
        <w:spacing w:before="240" w:after="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全面推行包容审慎监管执法制度，是破解我市行政执法的突出短板和市场主体反映强烈的痛点、难点、堵点问题的重要举措，对加大有效制度供给、切实降低各类市场主体制度性交易成本、更大激发市场活力和社会创造力具有重大现实意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8233410</wp:posOffset>
                </wp:positionV>
                <wp:extent cx="5577205" cy="1482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1482725"/>
                        </a:xfrm>
                        <a:prstGeom prst="rect"/>
                        <a:solidFill>
                          <a:srgbClr val="4BACC6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宋体;方正书宋_GBK" w:hAnsi="宋体;方正书宋_GBK" w:eastAsia="宋体;方正书宋_GBK" w:cs="宋体;方正书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  <w:lang w:val="en-US" w:eastAsia="zh-CN"/>
                              </w:rPr>
                              <w:t>抚顺市人民政府         信息来源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32"/>
                                <w:lang w:val="en-US" w:eastAsia="zh-CN"/>
                              </w:rPr>
                              <w:t>市市场监督管理局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32"/>
                                <w:szCs w:val="32"/>
                                <w:lang w:val="en-US" w:eastAsia="zh-CN"/>
                              </w:rPr>
                              <w:t>http://www.fushun.gov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439.15pt;height:116.75pt;mso-wrap-distance-left:9.05pt;mso-wrap-distance-right:9.05pt;mso-wrap-distance-top:0pt;mso-wrap-distance-bottom:0pt;margin-top:648.3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宋体;方正书宋_GBK" w:hAnsi="宋体;方正书宋_GBK" w:eastAsia="宋体;方正书宋_GBK" w:cs="宋体;方正书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  <w:lang w:val="en-US" w:eastAsia="zh-CN"/>
                        </w:rPr>
                        <w:t>抚顺市人民政府         信息来源：</w:t>
                      </w: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32"/>
                          <w:lang w:val="en-US" w:eastAsia="zh-CN"/>
                        </w:rPr>
                        <w:t>市市场监督管理局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32"/>
                          <w:szCs w:val="32"/>
                          <w:lang w:val="en-US" w:eastAsia="zh-CN"/>
                        </w:rPr>
                        <w:t>http://www.fushun.gov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8385810</wp:posOffset>
                </wp:positionV>
                <wp:extent cx="5577205" cy="148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1482725"/>
                        </a:xfrm>
                        <a:prstGeom prst="rect"/>
                        <a:solidFill>
                          <a:srgbClr val="4BACC6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宋体;方正书宋_GBK" w:hAnsi="宋体;方正书宋_GBK" w:eastAsia="宋体;方正书宋_GBK" w:cs="宋体;方正书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32"/>
                                <w:szCs w:val="32"/>
                                <w:lang w:val="en-US" w:eastAsia="zh-CN"/>
                              </w:rPr>
                              <w:t>抚顺市人民政府         信息来源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32"/>
                                <w:szCs w:val="32"/>
                                <w:lang w:val="en-US" w:eastAsia="zh-CN"/>
                              </w:rPr>
                              <w:t>市市场监督管理局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32"/>
                                <w:szCs w:val="32"/>
                                <w:lang w:val="en-US" w:eastAsia="zh-CN"/>
                              </w:rPr>
                              <w:t>http://www.fushun.gov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FFFFF" strokeweight="0pt" style="position:absolute;rotation:-0;width:439.15pt;height:116.75pt;mso-wrap-distance-left:9.05pt;mso-wrap-distance-right:9.05pt;mso-wrap-distance-top:0pt;mso-wrap-distance-bottom:0pt;margin-top:660.3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宋体;方正书宋_GBK" w:hAnsi="宋体;方正书宋_GBK" w:eastAsia="宋体;方正书宋_GBK" w:cs="宋体;方正书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319" w:hanging="0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32"/>
                          <w:szCs w:val="32"/>
                          <w:lang w:val="en-US" w:eastAsia="zh-CN"/>
                        </w:rPr>
                        <w:t>抚顺市人民政府         信息来源：</w:t>
                      </w:r>
                      <w:r>
                        <w:rPr>
                          <w:rFonts w:ascii="宋体;方正书宋_GBK" w:hAnsi="宋体;方正书宋_GBK" w:cs="宋体;方正书宋_GBK"/>
                          <w:sz w:val="32"/>
                          <w:szCs w:val="32"/>
                          <w:lang w:val="en-US" w:eastAsia="zh-CN"/>
                        </w:rPr>
                        <w:t>市市场监督管理局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32"/>
                          <w:szCs w:val="32"/>
                          <w:lang w:val="en-US" w:eastAsia="zh-CN"/>
                        </w:rPr>
                        <w:t>http://www.fushun.gov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monospace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黑体"/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仿宋" w:hAnsi="monospace;仿宋" w:eastAsia="monospace;仿宋" w:cs="monospace;仿宋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仿宋" w:hAnsi="monospace;仿宋" w:eastAsia="monospace;仿宋" w:cs="monospace;仿宋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仿宋" w:hAnsi="monospace;仿宋" w:eastAsia="monospace;仿宋" w:cs="monospace;仿宋"/>
      <w:sz w:val="20"/>
    </w:rPr>
  </w:style>
  <w:style w:type="character" w:styleId="HTML7">
    <w:name w:val="HTML 样本"/>
    <w:basedOn w:val="Style13"/>
    <w:qFormat/>
    <w:rPr>
      <w:rFonts w:ascii="monospace;仿宋" w:hAnsi="monospace;仿宋" w:eastAsia="monospace;仿宋" w:cs="monospace;仿宋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0:03:00Z</dcterms:created>
  <dc:creator>Administrator</dc:creator>
  <dc:description/>
  <dc:language>en-US</dc:language>
  <cp:lastModifiedBy>fushunshi</cp:lastModifiedBy>
  <dcterms:modified xsi:type="dcterms:W3CDTF">2023-01-29T15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498A4273A4E83B5F2CC916DBBF814</vt:lpwstr>
  </property>
  <property fmtid="{D5CDD505-2E9C-101B-9397-08002B2CF9AE}" pid="3" name="KSOProductBuildVer">
    <vt:lpwstr>2052-11.8.2.11625</vt:lpwstr>
  </property>
</Properties>
</file>